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9 .3226</w:t>
        <w:tab/>
        <w:t>Approval of formative assessments</w:t>
      </w:r>
    </w:p>
    <w:p>
      <w:pPr>
        <w:pStyle w:val="Paragraph"/>
        <w:rPr/>
      </w:pPr>
      <w:r>
        <w:rPr/>
        <w:t>(a)  The Commission may approve formative assessments to support implementation of classroom and instructional quality licensure requirements set forth in Rules .3205 and .3206 of this Section upon request.</w:t>
      </w:r>
    </w:p>
    <w:p>
      <w:pPr>
        <w:pStyle w:val="Paragraph"/>
        <w:rPr/>
      </w:pPr>
      <w:r>
        <w:rPr/>
        <w:t>(b)  The Commission shall approve formative assessments that meet the following criteria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 formative assessment aligns with the developmental domains described in the North Carolina Foundations for Early Learning and Development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he formative assessment is research based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the formative assessment has been developed and validated for the intended population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the formative assessment requires collection of information in a variety of ways such as observances of children during daily routines, play and group activities; teacher documentation of children's activities, experiences at work; collaboration with families; and communication with service providers when applicable; and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the formative assessment promotes documentation of children's development and progress in a way that is sensitive and responsive to the needs of all children from culturally, linguistically, economically, and ability diverse backgrounds.</w:t>
      </w:r>
    </w:p>
    <w:p>
      <w:pPr>
        <w:pStyle w:val="Paragraph"/>
        <w:rPr/>
      </w:pPr>
      <w:r>
        <w:rPr/>
        <w:t>Information regarding approved formative assessments may be found on the Divisions website at https://ncchildcare.ncdhhs.gov/Services/Licensing/Star-Rated-License/Curriculum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S.L. 2024-34;42 U.S.C. 9858e; 45 CFR 98.45;</w:t>
      </w:r>
    </w:p>
    <w:p>
      <w:pPr>
        <w:pStyle w:val="HistoryAfter"/>
        <w:rPr/>
      </w:pPr>
      <w:r>
        <w:rPr/>
        <w:t>Eff. July 1, 202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3:55:00Z</dcterms:created>
  <dc:creator/>
  <dc:description/>
  <cp:keywords/>
  <dc:language>en-US</dc:language>
  <cp:lastModifiedBy/>
  <dcterms:modified xsi:type="dcterms:W3CDTF">2025-09-25T23:55:00Z</dcterms:modified>
  <cp:revision>1</cp:revision>
  <dc:subject/>
  <dc:title/>
</cp:coreProperties>
</file>